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DATE:   WEDNESDAY, DECEMBER 19, 2012</w:t>
      </w:r>
    </w:p>
    <w:p>
      <w:pPr>
        <w:pStyle w:val="Normal"/>
        <w:rPr/>
      </w:pPr>
      <w:r>
        <w:rPr>
          <w:b/>
        </w:rPr>
        <w:t>TIME:  6:30 P.M.</w:t>
      </w:r>
    </w:p>
    <w:p>
      <w:pPr>
        <w:pStyle w:val="Normal"/>
        <w:rPr/>
      </w:pPr>
      <w:r>
        <w:rPr>
          <w:b/>
        </w:rPr>
        <w:t>PLACE:  ROOM 225, MULTI-SERVICE CENTER, 48 MARION ROAD, WAREHAM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 xml:space="preserve">CALL MEETING TO ORDER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eserve Fund Transfer Requests – Town Clerk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eview &amp; discuss FY2014 budg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.  Revenu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.  Department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3.  School Departme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4.  Capital Expenditur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5.  Enterprise Fund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6.  Revolving Account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7.  Employee Benefit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8.  Deb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9.  Outstanding Liabilities from Town Meeti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0.Pending Legis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C.  Discuss dates/scheduling for departmental budget discussion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D.  Free Cash Statu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E.  Healthcare Trust Fund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F.  Tax Rate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G. 2012 Aud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W BUSINESS (Unanticipated items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AISON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APPROVAL OF MEETING MINUTES: OCTOBER 22, 2012 &amp; NOVEMBER 28,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XT MEETING DATE AND TIM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26:00Z</dcterms:created>
  <dc:creator>kbarrasso</dc:creator>
  <dc:description/>
  <cp:keywords/>
  <dc:language>en-US</dc:language>
  <cp:lastModifiedBy>kbarrasso</cp:lastModifiedBy>
  <cp:lastPrinted>2012-12-17T10:43:00Z</cp:lastPrinted>
  <dcterms:modified xsi:type="dcterms:W3CDTF">2012-12-17T16:47:00Z</dcterms:modified>
  <cp:revision>5</cp:revision>
  <dc:subject/>
  <dc:title>TOWN OF WAREHAM</dc:title>
</cp:coreProperties>
</file>